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69850</wp:posOffset>
                </wp:positionV>
                <wp:extent cx="2971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Пограничного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06.08.2018 года № 3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-5.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главы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Пограничного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06.08.2018 года № 3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,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1"/>
        <w:spacing w:lineRule="auto" w:line="240"/>
        <w:jc w:val="center"/>
        <w:rPr/>
      </w:pPr>
      <w:r>
        <w:rPr>
          <w:sz w:val="28"/>
          <w:szCs w:val="28"/>
        </w:rPr>
        <w:t xml:space="preserve">рекомендуемые к предоставлению Межрайонной ИФНС России № 9 по Приморскому краю в финансовое управление администрации </w:t>
      </w:r>
    </w:p>
    <w:p>
      <w:pPr>
        <w:pStyle w:val="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раничного района 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змеры администрируемых налогов и сборов, поступающих в доход районного бюджета, в разрезе источников: оценка текущего финансового года и прогноз поступлений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color w:val="000000"/>
          <w:sz w:val="28"/>
          <w:szCs w:val="28"/>
        </w:rPr>
        <w:t xml:space="preserve"> с соответствующими обоснованиями и расчетами от налоговой б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Расчет потерь (оценка в текущем и очередном финансовом годах) консолидированного и районного бюджетов Пограничного муниципального района в связи с предоставляемыми налоговыми льготами в разрезе налогов и категорий налогоплательщиков, которым предоставлены налоговые льг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ления дополнительных средств в районный бюджет и бюджеты поселений на текущую дату и до конца текущего финансового года, а также прогноз поступлений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color w:val="000000"/>
          <w:sz w:val="28"/>
          <w:szCs w:val="28"/>
        </w:rPr>
        <w:t xml:space="preserve"> в результате реструктуризации задолженности, проводимой в 1999 - 2003 годах, по видам налогов в разрезе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Суммы предоставляемых стандартных, имущественных, социальных и профессиональных вычетов, установленных статьями 218-221 части второй Налогового кодекса Российской Федерации за год, предшествующий отчетному финансовому году, в разрезе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ведения о количестве плательщиков (юридических и физических лиц), осуществляющих предпринимательскую деятельность, подлежащую налогообложению единым налогом на вмененный доход в разрезе видов деятельности в соответствии с главой 26.3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ведения о количестве плательщиков (юридических и физических лиц), осуществляющих предпринимательскую деятельность, подлежащую налогообложению единым сельскохозяйственным налогом в соответствии с главой 26.1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Сведения о количестве сельскохозяйственных товаропроизводителей, перешедших, в соответствии с главой 26.1 Налогового кодекса Российской Федерации, на уплату единого сельскохозяйственного налога в разрезе поселений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омер страницы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ind w:firstLine="720"/>
      <w:jc w:val="right"/>
      <w:outlineLvl w:val="0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firstLine="720"/>
      <w:jc w:val="center"/>
    </w:pPr>
    <w:rPr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4:00Z</dcterms:created>
  <dc:creator>Харитонова</dc:creator>
  <dc:description/>
  <cp:keywords/>
  <dc:language>en-US</dc:language>
  <cp:lastModifiedBy>Пользователь</cp:lastModifiedBy>
  <cp:lastPrinted>2018-06-29T14:24:00Z</cp:lastPrinted>
  <dcterms:modified xsi:type="dcterms:W3CDTF">2018-08-08T07:34:00Z</dcterms:modified>
  <cp:revision>2</cp:revision>
  <dc:subject/>
  <dc:title>Приложение № 3</dc:title>
</cp:coreProperties>
</file>